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1.</w:t>
        <w:tab/>
        <w:t>Основные принципы телевидения. Поэлементный анализ и синтез оптических изображений. Преобразование оптического изображения в электрический сигнал. Обобщенная структурная схема телевизионной системы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Характеристики и параметры оптического изображ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3.</w:t>
        <w:tab/>
        <w:t>Восприятие изображения зрительной системой. Основные параметры телевизионного изображ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4.</w:t>
        <w:tab/>
        <w:t>Восприятие цвета и объема. Принципы прогрессивной развертк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5.</w:t>
        <w:tab/>
        <w:t>Форма видео сигнала, его спектр и особенности спектра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6.</w:t>
        <w:tab/>
        <w:t>Чересстрочная развертка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7.</w:t>
        <w:tab/>
        <w:t>Основные виды искажений телевизионного изображения и методики их оценк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8.</w:t>
        <w:tab/>
        <w:t>Параметры фотоэлектрических преобразователей. Диссектор: принцип работы, конструкция, преимущества и недостатк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9.</w:t>
        <w:tab/>
        <w:t>Видиокон, плюмбикон, твердотельные фотоэлектрические преобразователи изображения (принципы работы, конструкция, преимущества и недостатки)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10.</w:t>
        <w:tab/>
        <w:t>Преобразователь электрических сигналов в оптическое изображение черно-белого телевид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11.</w:t>
        <w:tab/>
        <w:t>Преобразователь электрических сигналов в оптическое изображение цветного телевидения– масочный кинескоп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12.</w:t>
        <w:tab/>
        <w:t>Системы большого телевизионного экрана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13.</w:t>
        <w:tab/>
        <w:t>Требования к сигналам синхронизации и их форма. Синхронизация генераторов электрических колебаний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14.</w:t>
        <w:tab/>
        <w:t>Формирование сигналов синхронизаци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15. </w:t>
        <w:tab/>
        <w:t>Светотехнические величины. Цветовое зрение. Способы получения цветного телевизионного изображ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16. </w:t>
        <w:tab/>
        <w:t>Основные требования к вещательной системе цветного телевидения. Кодирование сигналов цветного изображ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17.</w:t>
        <w:tab/>
        <w:t>Структурная схема совместимой системы цветного телевид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18. </w:t>
        <w:tab/>
        <w:t xml:space="preserve">Общие принципы системы </w:t>
      </w:r>
      <w:r>
        <w:rPr>
          <w:sz w:val="20"/>
          <w:szCs w:val="20"/>
          <w:lang w:val="en-US"/>
        </w:rPr>
        <w:t>NTSC</w:t>
      </w:r>
      <w:r>
        <w:rPr>
          <w:sz w:val="20"/>
          <w:szCs w:val="20"/>
        </w:rPr>
        <w:t>. Выбор частоты поднесущей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19. </w:t>
        <w:tab/>
        <w:t xml:space="preserve">Цветоразностные сигналы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Q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и структурная схема кодирующего устройства в системе </w:t>
      </w:r>
      <w:r>
        <w:rPr>
          <w:sz w:val="20"/>
          <w:szCs w:val="20"/>
          <w:lang w:val="en-US"/>
        </w:rPr>
        <w:t>NTSC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0. </w:t>
        <w:tab/>
        <w:t xml:space="preserve">Структурная схема декодирующего устройства в системе </w:t>
      </w:r>
      <w:r>
        <w:rPr>
          <w:sz w:val="20"/>
          <w:szCs w:val="20"/>
          <w:lang w:val="en-US"/>
        </w:rPr>
        <w:t>NTSC</w:t>
      </w:r>
      <w:r>
        <w:rPr>
          <w:sz w:val="20"/>
          <w:szCs w:val="20"/>
        </w:rPr>
        <w:t xml:space="preserve">. Эксплуатационные характеристики системы </w:t>
      </w:r>
      <w:r>
        <w:rPr>
          <w:sz w:val="20"/>
          <w:szCs w:val="20"/>
          <w:lang w:val="en-US"/>
        </w:rPr>
        <w:t>NTSC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1. </w:t>
        <w:tab/>
        <w:t xml:space="preserve">Общие принципы и основные параметры системы </w:t>
      </w:r>
      <w:r>
        <w:rPr>
          <w:sz w:val="20"/>
          <w:szCs w:val="20"/>
          <w:lang w:val="en-US"/>
        </w:rPr>
        <w:t>SEKAM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2. </w:t>
        <w:tab/>
        <w:t xml:space="preserve">Структурная схема кодирующего устройства в системе </w:t>
      </w:r>
      <w:r>
        <w:rPr>
          <w:sz w:val="20"/>
          <w:szCs w:val="20"/>
          <w:lang w:val="en-US"/>
        </w:rPr>
        <w:t>SEKAM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3. </w:t>
        <w:tab/>
        <w:t xml:space="preserve">Структурная схема декодирующего устройства в системе </w:t>
      </w:r>
      <w:r>
        <w:rPr>
          <w:sz w:val="20"/>
          <w:szCs w:val="20"/>
          <w:lang w:val="en-US"/>
        </w:rPr>
        <w:t>SEKAM</w:t>
      </w:r>
      <w:r>
        <w:rPr>
          <w:sz w:val="20"/>
          <w:szCs w:val="20"/>
        </w:rPr>
        <w:t xml:space="preserve">. Эксплуатационные характеристики системы </w:t>
      </w:r>
      <w:r>
        <w:rPr>
          <w:sz w:val="20"/>
          <w:szCs w:val="20"/>
          <w:lang w:val="en-US"/>
        </w:rPr>
        <w:t>SEKAM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4. </w:t>
        <w:tab/>
        <w:t xml:space="preserve">Общие принципы и основные параметры системы </w:t>
      </w:r>
      <w:r>
        <w:rPr>
          <w:sz w:val="20"/>
          <w:szCs w:val="20"/>
          <w:lang w:val="en-US"/>
        </w:rPr>
        <w:t>PAL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25.</w:t>
        <w:tab/>
        <w:t xml:space="preserve">Структурная схема кодирующего устройства в системе </w:t>
      </w:r>
      <w:r>
        <w:rPr>
          <w:sz w:val="20"/>
          <w:szCs w:val="20"/>
          <w:lang w:val="en-US"/>
        </w:rPr>
        <w:t>PAL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6. </w:t>
        <w:tab/>
        <w:t xml:space="preserve">Структурная схема декодирующего устройства в системе </w:t>
      </w:r>
      <w:r>
        <w:rPr>
          <w:sz w:val="20"/>
          <w:szCs w:val="20"/>
          <w:lang w:val="en-US"/>
        </w:rPr>
        <w:t>PAL</w:t>
      </w:r>
      <w:r>
        <w:rPr>
          <w:sz w:val="20"/>
          <w:szCs w:val="20"/>
        </w:rPr>
        <w:t xml:space="preserve">. Эксплуатационные характеристики системы </w:t>
      </w:r>
      <w:r>
        <w:rPr>
          <w:sz w:val="20"/>
          <w:szCs w:val="20"/>
          <w:lang w:val="en-US"/>
        </w:rPr>
        <w:t>PAL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7. </w:t>
        <w:tab/>
        <w:t>Общие принципы построения системы цифрового телевидения. Обобщенная структурная схема тракта цифрового телевид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8. </w:t>
        <w:tab/>
        <w:t>Способы уменьшения цифрового потока в цифровом телевидении: при дискретизации, квантовании и кодировании телевизионного сигнала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29. </w:t>
        <w:tab/>
        <w:t xml:space="preserve">Цифровая фильтрация и временные преобразования цифровых телевизионных сигналов. Система цифрового телевидения </w:t>
      </w:r>
      <w:r>
        <w:rPr>
          <w:sz w:val="20"/>
          <w:szCs w:val="20"/>
          <w:lang w:val="en-US"/>
        </w:rPr>
        <w:t>MPEG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0. </w:t>
        <w:tab/>
        <w:t>Особенности передачи и приема телевизионных сигналов наземного вещания. Структурная схема приемника черно-белого телевид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1. </w:t>
        <w:tab/>
        <w:t xml:space="preserve">Структурная схема приемника цветного телевидения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2. </w:t>
        <w:tab/>
        <w:t>Основные положения и общие принципы преобразования телевизионных стандартов. Цифровые преобразователи стандартов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3. </w:t>
        <w:tab/>
        <w:t xml:space="preserve">Способы создания многосистемных декодеров. Обобщенная структурная схема цифрового преобразователя стандартов на примере преобразователя стандарта </w:t>
      </w:r>
      <w:r>
        <w:rPr>
          <w:sz w:val="20"/>
          <w:szCs w:val="20"/>
          <w:lang w:val="en-US"/>
        </w:rPr>
        <w:t>NTSC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PAL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EKAM</w:t>
      </w:r>
      <w:r>
        <w:rPr>
          <w:sz w:val="20"/>
          <w:szCs w:val="20"/>
        </w:rPr>
        <w:t>)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4. </w:t>
        <w:tab/>
        <w:t xml:space="preserve">Фиксация уровня черного телевизионного сигнала. Неуправляемая и управляемая схемы фиксации уровня черного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5. </w:t>
        <w:tab/>
        <w:t>Полутоновые искажения телевизионного изображения и их коррекция. Схемы гамма-корректоров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6. </w:t>
        <w:tab/>
        <w:t>Помехи при формирование, передачи и приеме телевизионных сигналов: типы помех, их влияние на качество изображ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7. </w:t>
        <w:tab/>
        <w:t>Противошумовая коррекц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8. </w:t>
        <w:tab/>
        <w:t>Шумоподавители (временная фильтрация)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9. </w:t>
        <w:tab/>
        <w:t>Апертурная коррекц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0. </w:t>
        <w:tab/>
        <w:t>Сложение, коммутация и микширование телевизионных сигналов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1. </w:t>
        <w:tab/>
        <w:t>Сети телевизионного веща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2. </w:t>
        <w:tab/>
        <w:t>Системы кабельного телевидения. Принципы построения сети кабельного телевидения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3. </w:t>
        <w:tab/>
        <w:t xml:space="preserve">Структурная схема приемника спутникового телевидения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4. </w:t>
        <w:tab/>
        <w:t>Методы и критерии оценки качества телевизионных изображений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5. </w:t>
        <w:tab/>
        <w:t>Контроль качества изображений с помощью испытательных строк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6. </w:t>
        <w:tab/>
        <w:t xml:space="preserve">Измерения в цифровых телевизионных каналах. Телевизионные испытательные таблицы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7. </w:t>
        <w:tab/>
        <w:t>Параметры системы телевидения высокой четкости.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48. </w:t>
        <w:tab/>
        <w:t>Телевизионная система повышенного каче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52:00Z</dcterms:created>
  <dc:creator>OLEG</dc:creator>
  <dc:description/>
  <cp:keywords/>
  <dc:language>en-US</dc:language>
  <cp:lastModifiedBy>Владимир</cp:lastModifiedBy>
  <dcterms:modified xsi:type="dcterms:W3CDTF">2006-12-18T13:56:00Z</dcterms:modified>
  <cp:revision>3</cp:revision>
  <dc:subject/>
  <dc:title>1</dc:title>
</cp:coreProperties>
</file>